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ch finde es sehr inspirierend, wie hier ein junger Geist, der in Aufbruchstimmung ist, zusammenkommt mit einem so traditionellen und bodenständigen Thema wie Familienunternehmen. Ich hab dazu gerne ein persönliches Wort, das heißt: Alles mündet in die Quelle, d.h. die traditionellen und bodenständigen Themen begeistern immer wieder auch die jungen Generationen. Ich finde es toll, wie eine solche Tagung wie wir sie vorhaben, jung und alt zusammenbringt, aber auch die Akademie mit der Wirtschaft. Ich meine das wird eine Plattform und eine Drehscheibe für viele gute Gedanken und Begegnungen und so freue ich mich sehr in der Sache dienen zu dürfen, gemeinsam mit Herrn Lindner. </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3:00Z</dcterms:created>
  <dc:creator>Grottke, Markus</dc:creator>
  <dc:description/>
  <cp:keywords/>
  <dc:language>en-US</dc:language>
  <cp:lastModifiedBy>Grottke, Markus</cp:lastModifiedBy>
  <cp:lastPrinted>2023-09-21T15:50:00Z</cp:lastPrinted>
  <dcterms:modified xsi:type="dcterms:W3CDTF">2023-09-21T15:34:00Z</dcterms:modified>
  <cp:revision>1</cp:revision>
  <dc:subject/>
  <dc:title/>
</cp:coreProperties>
</file>